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 xml:space="preserve">跳转接口进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一代互动体验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全面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一代互动体验：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全面开启</w:t>
      </w:r>
      <w:r>
        <w:rPr>
          <w:sz w:val="32"/>
          <w:szCs w:val="32"/>
        </w:rPr>
        <w:t>&lt;/p&gt;&lt;p&gt;&lt;img src="/static-img/yPTRrxb3j4VkzptQ6WPI4WN2ZiTTJkNxVzozJk49MaKXJH_LdLHnA9PE3zvKUB8Q.jpg"&gt;&lt;/p&gt;&lt;p&gt;</w:t>
      </w:r>
      <w:r>
        <w:rPr>
          <w:sz w:val="32"/>
          <w:szCs w:val="32"/>
        </w:rPr>
        <w:t>随着科技的飞速发展，电视媒体的传播方式也在不断演变。近日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了其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跳转接口，这一更新不仅为用户带来了更加丰富多彩的观看体验，也为内容创作者提供了新的创意空间。在这个全新的互动时代，我们一起探索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后的一系列变化和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增功能与改进</w:t>
      </w:r>
      <w:r>
        <w:rPr>
          <w:sz w:val="32"/>
          <w:szCs w:val="32"/>
        </w:rPr>
        <w:t>&lt;/p&gt;&lt;p&gt;&lt;img src="/static-img/XlXt8U4G6-So6v8de0GFOGN2ZiTTJkNxVzozJk49MaLlz4nEHWUVYzcxQ6w92w8fI1HzGVV7r6lvHLQ9f3IXaKvVJrl_f4bn54_NrRGSkQ9i36GPmgWPw7P-u7uwKB2ZfUPBj8VaOCnJTVoWfUdZKxVDQkfMq_nfZkyrED-FBSs.jpg"&gt;&lt;/p&gt;&lt;p&gt;</w:t>
      </w:r>
      <w:r>
        <w:rPr>
          <w:sz w:val="32"/>
          <w:szCs w:val="32"/>
        </w:rPr>
        <w:t>首先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引入了一系列新功能，比如即时反馈系统、智能推荐算法以及更人性化的导航界面。这些改进使得用户可以更加方便地找到自己感兴趣的节目，并且能够及时参与到节目的互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分析</w:t>
      </w:r>
      <w:r>
        <w:rPr>
          <w:sz w:val="32"/>
          <w:szCs w:val="32"/>
        </w:rPr>
        <w:t>&lt;/p&gt;&lt;p&gt;&lt;img src="/static-img/lE_ZKnKAJ6GJMP5SLNUjaGN2ZiTTJkNxVzozJk49MaLlz4nEHWUVYzcxQ6w92w8fI1HzGVV7r6lvHLQ9f3IXaKvVJrl_f4bn54_NrRGSkQ9i36GPmgWPw7P-u7uwKB2ZfUPBj8VaOCnJTVoWfUdZKxVDQkfMq_nfZkyrED-FBSs.jpg"&gt;&lt;/p&gt;&lt;p&gt;</w:t>
      </w:r>
      <w:r>
        <w:rPr>
          <w:sz w:val="32"/>
          <w:szCs w:val="32"/>
        </w:rPr>
        <w:t>直播间互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热门综艺节目上映前夕，一位观众通过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上的直播间发现了一个“猜答案”游戏。这款游戏要求观众实时预测节目的某个环节结局，并通过点击屏幕投票。如果正确，将获得积分，可以兑换各种小礼物。此举极大地增加了观众参与度，使得原本单纯观看的过程变得充满乐趣和竞争。</w:t>
      </w:r>
      <w:r>
        <w:rPr>
          <w:sz w:val="32"/>
          <w:szCs w:val="32"/>
        </w:rPr>
        <w:t>&lt;/p&gt;&lt;p&gt;&lt;img src="/static-img/Qoz_4tKwKk5Ds6-Gm1k0IGN2ZiTTJkNxVzozJk49MaLlz4nEHWUVYzcxQ6w92w8fI1HzGVV7r6lvHLQ9f3IXaKvVJrl_f4bn54_NrRGSkQ9i36GPmgWPw7P-u7uwKB2ZfUPBj8VaOCnJTVoWfUdZKxVDQkfMq_nfZkyrED-FBSs.jpg"&gt;&lt;/p&gt;&lt;p&gt;</w:t>
      </w:r>
      <w:r>
        <w:rPr>
          <w:sz w:val="32"/>
          <w:szCs w:val="32"/>
        </w:rPr>
        <w:t>影视剧集讨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刚上线的小说改编剧集，在粉丝群体中掀起轰然巨波。一些热情的小迷妹们利用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中的社交功能，不断分享他们对剧情解读和角色设定的心得。而主角之一也加入到了讨论中，与粉丝们进行直接交流，这种贴近感极大提升了作品对观众的情感吸引力。</w:t>
      </w:r>
      <w:r>
        <w:rPr>
          <w:sz w:val="32"/>
          <w:szCs w:val="32"/>
        </w:rPr>
        <w:t>&lt;/p&gt;&lt;p&gt;&lt;img src="/static-img/pGKRYwGzx5prf0VkTUsd-mN2ZiTTJkNxVzozJk49MaLlz4nEHWUVYzcxQ6w92w8fI1HzGVV7r6lvHLQ9f3IXaKvVJrl_f4bn54_NrRGSkQ9i36GPmgWPw7P-u7uwKB2ZfUPBj8VaOCnJTVoWfUdZKxVDQkfMq_nfZkyrED-FBSs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技术进一步完善，我们有理由相信更多创新将会出现。例如，将现有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整合至电视平台之中，为观众提供更加沉浸式的观看体验。此外，还可能会出现跨平台共享数据，从而使不同设备上的用户能实现无缝连接，让每一次点播都是一次完整而连贯的人机交互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芷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是媒介与技术之间的一个重要里程碑，它不仅改变了我们看视频、参与话题、甚至是生活本身的一些规则，也为广告商提供了更精准化、有效性的营销渠道。在这一趋势下，无疑对于娱乐产业来说是一个巨大的机遇，同时也是消费者个人化需求得到满足的一个窗口期。</w:t>
      </w:r>
      <w:r>
        <w:rPr>
          <w:sz w:val="32"/>
          <w:szCs w:val="32"/>
        </w:rPr>
        <w:t>&lt;/p&gt;&lt;p&gt;&lt;a href = "/doc/42866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 xml:space="preserve">跳转接口进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一代互动体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全面开启</w:t>
      </w:r>
      <w:r>
        <w:rPr>
          <w:sz w:val="32"/>
          <w:szCs w:val="32"/>
        </w:rPr>
        <w:t>.doc" rel="alternate" download="42866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 xml:space="preserve">跳转接口进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一代互动体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全面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